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2015</w:t>
      </w:r>
      <w:r>
        <w:rPr/>
        <w:t>年　馬太福音　第</w:t>
      </w:r>
      <w:r>
        <w:rPr/>
        <w:t>11</w:t>
      </w:r>
      <w:r>
        <w:rPr/>
        <w:t>課</w:t>
      </w:r>
      <w:r>
        <w:rPr/>
        <w:tab/>
        <w:t>8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10:1-3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10:26,27</w:t>
      </w:r>
    </w:p>
    <w:p>
      <w:pPr>
        <w:pStyle w:val="StyleHeading1Before0ptAfter0pt"/>
        <w:rPr/>
      </w:pPr>
      <w:r>
        <w:rPr/>
        <w:t>不要怕，只要宣揚出來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ascii="新細明體;PMingLiU" w:hAnsi="新細明體;PMingLiU" w:cs="細明體;MingLiU"/>
          <w:b/>
          <w:szCs w:val="24"/>
        </w:rPr>
        <w:t>所以，不要怕他們。因為掩蓋的事，沒有不露出來的；隱藏的事，沒有不被人知道的。我在暗中告訴你們的，你們要在明處說出來；你們耳中所聽的，要在房上宣揚出來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馬太福音九章最後部份，描述耶穌因看見在那時代有很多人困苦流離，如同羊沒有牧人一般，就憐憫他們，對門徒說：「</w:t>
      </w:r>
      <w:r>
        <w:rPr>
          <w:rFonts w:ascii="華康古印體(P)" w:hAnsi="華康古印體(P)" w:eastAsia="華康古印體(P)"/>
          <w:b/>
          <w:sz w:val="24"/>
          <w:szCs w:val="24"/>
        </w:rPr>
        <w:t>要收的莊稼多，做工的人少。</w:t>
      </w:r>
      <w:r>
        <w:rPr>
          <w:sz w:val="24"/>
          <w:szCs w:val="24"/>
        </w:rPr>
        <w:t>」然而，耶穌沒有看見這樣的世界而絕望，反倒賜下禱告的方向：「</w:t>
      </w:r>
      <w:r>
        <w:rPr>
          <w:rFonts w:ascii="華康古印體(P)" w:hAnsi="華康古印體(P)" w:eastAsia="華康古印體(P)"/>
          <w:b/>
          <w:sz w:val="24"/>
          <w:szCs w:val="24"/>
        </w:rPr>
        <w:t>所以，你們當求莊稼的主，打發工人出去收祂的莊稼。</w:t>
      </w:r>
      <w:r>
        <w:rPr>
          <w:sz w:val="24"/>
          <w:szCs w:val="24"/>
        </w:rPr>
        <w:t>」耶穌以憐恤的心懇切盼望拯救受苦的靈魂。今日的經文便記載耶穌差遣十二使徒為收莊稼的工人出去傳揚福音。尤其筆者馬太用整篇十章的經文，提及耶穌打發門徒到世界時所說的話，凸顯耶穌何等重視傳道的工作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差十二使徒的耶穌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-15)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耶穌叫了十二個門徒來，給他們權柄，能趕逐污鬼，並醫治各樣的病症。</w:t>
      </w:r>
      <w:r>
        <w:rPr>
          <w:rFonts w:cs="新細明體;PMingLiU"/>
          <w:sz w:val="24"/>
          <w:szCs w:val="24"/>
        </w:rPr>
        <w:t>」而在第</w:t>
      </w:r>
      <w:r>
        <w:rPr>
          <w:rFonts w:cs="新細明體;PMingLiU"/>
          <w:sz w:val="24"/>
          <w:szCs w:val="24"/>
        </w:rPr>
        <w:t>2-4</w:t>
      </w:r>
      <w:r>
        <w:rPr>
          <w:rFonts w:cs="新細明體;PMingLiU"/>
          <w:sz w:val="24"/>
          <w:szCs w:val="24"/>
        </w:rPr>
        <w:t>節，就隨即記載這十二使徒的名字：「</w:t>
      </w:r>
      <w:bookmarkStart w:id="0" w:name="Matt.10.2"/>
      <w:r>
        <w:rPr>
          <w:rFonts w:ascii="華康古印體(P)" w:hAnsi="華康古印體(P)" w:eastAsia="華康古印體(P)"/>
          <w:b/>
          <w:sz w:val="24"/>
          <w:szCs w:val="24"/>
        </w:rPr>
        <w:t>頭一個叫西門，又稱彼得，還有他兄弟安得烈，西庇太的兒子雅各和雅各的兄弟約翰，</w:t>
      </w:r>
      <w:bookmarkStart w:id="1" w:name="Matt.10.3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腓力和巴多羅買，多馬和稅吏馬太，亞勒腓的兒子雅各，和達太，</w:t>
      </w:r>
      <w:bookmarkStart w:id="2" w:name="Matt.10.4"/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奮銳黨的西門，還有賣耶穌的加略人猶大</w:t>
      </w:r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究竟這十二個人有何看家本領而被耶穌欽點作福音的大使呢？答案是「沒有」。他們中間大多只是泛泛之輩，甚至在耶穌被捕的一刻，全都雞飛狗走、魂飛魄散。然而，耶穌設立這樣平凡和微不足道的人為使徒；並應許給他們屬靈的權柄。當門徒帶著耶穌所賜下的屬靈權柄去，便能夠從被污鬼綑縛的靈魂身上趕逐污鬼，又以說話、禱告和　神的愛醫治因各樣病症受苦的人生。所以，對門徒來說，最重要是確信耶穌的差遣和呼召，與及賜下權柄的信心。當他們帶著這顆信心去禱告，勇敢地傳道時，鬼被</w:t>
      </w:r>
      <w:r>
        <w:rPr>
          <w:sz w:val="24"/>
          <w:szCs w:val="24"/>
        </w:rPr>
        <w:t>KO</w:t>
      </w:r>
      <w:r>
        <w:rPr>
          <w:sz w:val="24"/>
          <w:szCs w:val="24"/>
        </w:rPr>
        <w:t>、各樣病症得痊愈，　神的能力通過他們被大大的彰顯出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著，耶穌便差十二使徒往那裏去呢？請看第</w:t>
      </w:r>
      <w:r>
        <w:rPr>
          <w:sz w:val="24"/>
          <w:szCs w:val="24"/>
        </w:rPr>
        <w:t>5,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差這十二個人去，吩咐他們說：外邦人的路，你們不要走；撒瑪利亞人的城，你們不要進；寧可往以色列家迷失的羊那裏去。</w:t>
      </w:r>
      <w:r>
        <w:rPr>
          <w:sz w:val="24"/>
          <w:szCs w:val="24"/>
        </w:rPr>
        <w:t>」驟眼看，耶穌的說話帶有種族歧視，需要為所發表言論致歉。但耶穌也曾說：「</w:t>
      </w:r>
      <w:r>
        <w:rPr>
          <w:rFonts w:ascii="華康古印體(P)" w:hAnsi="華康古印體(P)" w:eastAsia="華康古印體(P)"/>
          <w:b/>
          <w:sz w:val="24"/>
          <w:szCs w:val="24"/>
        </w:rPr>
        <w:t>必須經過撒瑪利亞</w:t>
      </w:r>
      <w:r>
        <w:rPr>
          <w:sz w:val="24"/>
          <w:szCs w:val="24"/>
        </w:rPr>
        <w:t>」，把福音傳給一個口渴的婦人。</w:t>
      </w:r>
      <w:r>
        <w:rPr>
          <w:sz w:val="24"/>
          <w:szCs w:val="24"/>
        </w:rPr>
        <w:t>雖然</w:t>
      </w:r>
      <w:r>
        <w:rPr>
          <w:sz w:val="24"/>
          <w:szCs w:val="24"/>
        </w:rPr>
        <w:t>保羅被稱為外邦人的使徒，也受著同胞的唾棄；但他在所到之處，還是先進入猶太人的會堂傳講福音。今日在校園裏要打開服侍一個本地學生查聖經，可能比內地生更困難，卻不要因而斷絕對這些迷失的羊得救的盼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時，十二使徒所傳的信息，與及所做的工是甚麼呢？請看第</w:t>
      </w:r>
      <w:r>
        <w:rPr>
          <w:sz w:val="24"/>
          <w:szCs w:val="24"/>
        </w:rPr>
        <w:t>7,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隨走隨傳，說：天國近了！醫治病人，叫死人復活，叫長大痲瘋的潔淨，把鬼趕出去。你們白白地得來，也要白白地捨去。</w:t>
      </w:r>
      <w:r>
        <w:rPr>
          <w:sz w:val="24"/>
          <w:szCs w:val="24"/>
        </w:rPr>
        <w:t>」或許十二使徒傳福音時，不知道應該向人傳講甚麼才對，他們既不懂神學理論，又不是聖經的專家。耶穌初出茅廬時，將「天國近了」的喜訊宣揚，現在亦賜給門徒同樣的信息。為甚麼呢？這因為人的基本問題，是因罪與　神的關係破壞，以致失去天國的幸福。有時候，福音僕人憑外貌判定羔羊時，容易以為他心裏有天國而不需要福音。但　神的國是惟有那些藉悔改，單純迎接耶穌的人才可以得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但如此，當使徒倚靠耶穌所賜的權柄，積極傳揚天國的福音時，可以成就醫治病人、叫死人復活、叫長大痲瘋的潔淨、把鬼趕出去，這些驚人和恩典的工作。在今年韓流襲港的夏令營中，便看見四位新晉弟兄，有因自卑的病得醫治，無力的靈魂復活過來，孤獨的大痲瘋得潔淨，憎恨的鬼被趕出；將大大的喜樂和異象賜給我們。然而，這絕對不是</w:t>
      </w:r>
      <w:r>
        <w:rPr>
          <w:sz w:val="24"/>
          <w:szCs w:val="24"/>
        </w:rPr>
        <w:t>easy job(</w:t>
      </w:r>
      <w:r>
        <w:rPr>
          <w:sz w:val="24"/>
          <w:szCs w:val="24"/>
        </w:rPr>
        <w:t>容易的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乃是背後需要付出很多的勞苦才成就。因此，耶穌同時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白白地得來，也要白白地捨去。</w:t>
      </w:r>
      <w:r>
        <w:rPr>
          <w:sz w:val="24"/>
          <w:szCs w:val="24"/>
        </w:rPr>
        <w:t>」福音僕人付出勞苦竭力作工時，實在渴想得到眼所能見的果子，或是從人而來的稱讚、承認和回報，但當羔羊沒有按自己預期般成長，甚至得不到任何補償時，便容易失去繼續服侍的意慾、熱情和力量。假如只是默想自己一直以來所付出的掙扎和犧牲，更立時感到暈眩、不值、忿怒和被損失感綑綁。但耶穌教導使徒們當思想的，是今日蒙恩得救，正是白白地得來。那就是當信徒還作罪人，與　神為仇的時候，耶穌已為我們的罪被釘死在十字架上，這完全不是出於自己有義。除此之外，信徒能以認識福音、得著重生，也是因為背後很多默默獻上，不計較付出的主的僕人才能做到。還有的是信徒順從主的話，白白地捨去時，並不會因捨去而「死去」，反而是經歷主賜下更豐盛的生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差遣十二使徒時，吩咐他們不要帶甚麼呢？請看第</w:t>
      </w:r>
      <w:r>
        <w:rPr>
          <w:sz w:val="24"/>
          <w:szCs w:val="24"/>
        </w:rPr>
        <w:t>9,10</w:t>
      </w:r>
      <w:r>
        <w:rPr>
          <w:sz w:val="24"/>
          <w:szCs w:val="24"/>
        </w:rPr>
        <w:t>節：耶穌吩咐門徒不要帶錢，不要帶口袋，不要帶兩件褂子，也不要帶鞋和柺杖。並且，耶穌還吩咐他們無論進哪一城，哪一村，要打聽那裏誰是好人，就住在他家，直住到走的時候。為何耶穌作出這樣看來無關痛癢和「騎呢」的吩咐呢？這是為要幫助門徒有為福音受苦的心志和對　神的倚靠。假如十二使徒在傳道期間，只想著可以食得招積、住得舒適、遊得出色的心思，著重這些過於以傳道來拯救羊群為中心的方向，所傳的信息便會失去力量，不可以從撒但手裏拯救靈魂。相反，屬　神的人擁有　神必定供應工人得飲食的信心，信靠全能的　神，並集合全副精力來預備生命的糧，與及丟棄想安逸的態度，帶著為　神爭戰的</w:t>
      </w:r>
      <w:r>
        <w:rPr>
          <w:sz w:val="24"/>
          <w:szCs w:val="24"/>
        </w:rPr>
        <w:t>spirit</w:t>
      </w:r>
      <w:r>
        <w:rPr>
          <w:sz w:val="24"/>
          <w:szCs w:val="24"/>
        </w:rPr>
        <w:t>。這時候，福音僕人可以被聖靈充滿，有力地傳講生命之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至於遇見那些不肯接待和拒絕福音的人，使徒要有怎樣正確的觀念呢？使徒不用情感受傷，甚至畏縮；反而在離開那家或是那城時，就把腳上的塵土跺下去。在這裏，耶穌比喻那些由始至終不肯迎接福音的人，就像那些剛硬不悔改的所多瑪和蛾摩拉二城的人一樣，最終必然遭受審判而滅亡。為此，福音僕人不需要懼怕人的眼神或被拒絕，反而要帶著剛強壯膽的心繼續努力傳講福音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不要怕他們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6-33)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6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差你們去，如同羊進入狼群，所以你們要靈巧像蛇，馴良像鴿子。</w:t>
      </w:r>
      <w:r>
        <w:rPr>
          <w:rFonts w:cs="新細明體;PMingLiU"/>
          <w:sz w:val="24"/>
          <w:szCs w:val="24"/>
        </w:rPr>
        <w:t>」不信的人都曉得世途險惡，耶穌差門徒去時，也感到好似「送羊入狼口」一樣，尤其</w:t>
      </w:r>
      <w:r>
        <w:rPr>
          <w:sz w:val="24"/>
          <w:szCs w:val="24"/>
        </w:rPr>
        <w:t>羊沒有攻擊的武器，亦不能「與狼共舞」</w:t>
      </w:r>
      <w:r>
        <w:rPr>
          <w:sz w:val="24"/>
          <w:szCs w:val="24"/>
        </w:rPr>
        <w:t>(Dances with Wolves)</w:t>
      </w:r>
      <w:r>
        <w:rPr>
          <w:sz w:val="24"/>
          <w:szCs w:val="24"/>
        </w:rPr>
        <w:t>。但為了幫助門徒成長，這樣的訓練還是必須的。為此，耶穌囑咐門徒甚麼呢？耶穌說：</w:t>
      </w:r>
      <w:r>
        <w:rPr>
          <w:rFonts w:cs="新細明體;PMingLiU"/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要靈巧像蛇，馴良像鴿子。</w:t>
      </w:r>
      <w:r>
        <w:rPr>
          <w:rFonts w:cs="新細明體;PMingLiU"/>
          <w:sz w:val="24"/>
          <w:szCs w:val="24"/>
        </w:rPr>
        <w:t>」聖經便曾以古蛇來形容魔鬼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啟</w:t>
      </w:r>
      <w:r>
        <w:rPr>
          <w:rFonts w:cs="新細明體;PMingLiU"/>
          <w:sz w:val="24"/>
          <w:szCs w:val="24"/>
        </w:rPr>
        <w:t>20:2)</w:t>
      </w:r>
      <w:r>
        <w:rPr>
          <w:rFonts w:cs="新細明體;PMingLiU"/>
          <w:sz w:val="24"/>
          <w:szCs w:val="24"/>
        </w:rPr>
        <w:t>，中國人也素常把蛇看為不吉利，以蛇來象徵負面的事物，</w:t>
      </w:r>
      <w:r>
        <w:rPr>
          <w:sz w:val="24"/>
          <w:szCs w:val="24"/>
        </w:rPr>
        <w:t>譬如：虎頭蛇尾、牛鬼蛇神、死蛇懶鱔、蛇鼠一窩……。那麼，耶穌是否要門徒佛口蛇心和以白鴿眼去與世界抗衡呢？不是。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靈巧</w:t>
      </w:r>
      <w:r>
        <w:rPr>
          <w:sz w:val="24"/>
          <w:szCs w:val="24"/>
        </w:rPr>
        <w:t>」的意思是指蛇在自衛時保持警覺的特性，而「</w:t>
      </w:r>
      <w:r>
        <w:rPr>
          <w:rFonts w:ascii="華康古印體(P)" w:hAnsi="華康古印體(P)" w:eastAsia="華康古印體(P)"/>
          <w:b/>
          <w:sz w:val="24"/>
          <w:szCs w:val="24"/>
        </w:rPr>
        <w:t>馴良</w:t>
      </w:r>
      <w:r>
        <w:rPr>
          <w:sz w:val="24"/>
          <w:szCs w:val="24"/>
        </w:rPr>
        <w:t>」則是指一顆純潔善良的心，不加害於人。具體上，就是門徒即使面對一些攻擊自己信仰的人，或是站立在敵擋　神的地方傳道時，必須要像蛇那樣機警靈敏，懂得及時應變；但同時，也不失像鴿子般那樣純潔善良，不對那些詆毀自己的人惡言相向，存著歹毒報復的心。這時候，便不會感情用事，跌入魔鬼的圈套，並能向人見證從　神而來美麗的信仰。</w:t>
      </w:r>
    </w:p>
    <w:p>
      <w:pPr>
        <w:pStyle w:val="Normal"/>
        <w:rPr/>
      </w:pPr>
      <w:r>
        <w:rPr>
          <w:sz w:val="24"/>
          <w:szCs w:val="24"/>
        </w:rPr>
        <w:t>現在，耶穌開門見山講述門徒將會遭受的逼迫和患難。請看第</w:t>
      </w:r>
      <w:r>
        <w:rPr>
          <w:sz w:val="24"/>
          <w:szCs w:val="24"/>
        </w:rPr>
        <w:t>17,1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防備人，因為他們要把你們交給公會，也要在會堂裏鞭打你們；並且你們要為我的緣故，被送到諸侯君王面前，對他們和外邦人作見證。</w:t>
      </w:r>
      <w:r>
        <w:rPr>
          <w:sz w:val="24"/>
          <w:szCs w:val="24"/>
        </w:rPr>
        <w:t>」聽到這裏，門徒已被耶穌嚇窒；但耶穌繼續告訴門徒，他們將會遭遇更難以忍受的事，那是與所愛的家人彼此敵對，將他們交予死地，經歷人所受的痛苦當中最難忍受的。耶穌甚至說：「</w:t>
      </w:r>
      <w:r>
        <w:rPr>
          <w:rFonts w:ascii="華康古印體(P)" w:hAnsi="華康古印體(P)" w:eastAsia="華康古印體(P)"/>
          <w:b/>
          <w:sz w:val="24"/>
          <w:szCs w:val="24"/>
        </w:rPr>
        <w:t>並且你們要為我的名被眾人恨惡…</w:t>
      </w:r>
      <w:r>
        <w:rPr>
          <w:sz w:val="24"/>
          <w:szCs w:val="24"/>
        </w:rPr>
        <w:t>」可能門徒現在已經嘔白泡。本來信徒因領受福音得救是可喜可賀，樂意與人分享的事，但人卻厭惡和憎恨傳福音的人。又當信徒以為家人必定戥自己信主而高興、喜樂和感謝，卻反倒被視為仿似加入了黑社會一樣，受到猛烈的抨擊和精神上的煎熬。為甚麼呢？這就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3:19,20)</w:t>
      </w:r>
      <w:r>
        <w:rPr>
          <w:sz w:val="24"/>
          <w:szCs w:val="24"/>
        </w:rPr>
        <w:t>所說：「</w:t>
      </w:r>
      <w:bookmarkStart w:id="3" w:name="John.3.19"/>
      <w:r>
        <w:rPr>
          <w:rFonts w:ascii="華康古印體(P)" w:hAnsi="華康古印體(P)" w:eastAsia="華康古印體(P)"/>
          <w:b/>
          <w:sz w:val="24"/>
          <w:szCs w:val="24"/>
        </w:rPr>
        <w:t>光來到世間，世人因自己的行為是惡的，不愛光倒愛黑暗</w:t>
      </w:r>
      <w:bookmarkStart w:id="4" w:name="John.3.20"/>
      <w:bookmarkEnd w:id="3"/>
      <w:r>
        <w:rPr>
          <w:rFonts w:ascii="華康古印體(P)" w:hAnsi="華康古印體(P)" w:eastAsia="華康古印體(P)"/>
          <w:b/>
          <w:sz w:val="24"/>
          <w:szCs w:val="24"/>
        </w:rPr>
        <w:t>…凡作惡的便恨光，並不來就光，恐怕他的行為受責備</w:t>
      </w:r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儘管如此，耶穌說在這樣的逼迫、試煉和患難中，也有　神美善的旨意，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下說：「</w:t>
      </w:r>
      <w:r>
        <w:rPr>
          <w:rFonts w:ascii="華康古印體(P)" w:hAnsi="華康古印體(P)" w:eastAsia="華康古印體(P)"/>
          <w:b/>
          <w:sz w:val="24"/>
          <w:szCs w:val="24"/>
        </w:rPr>
        <w:t>對他們和外邦人作見證。</w:t>
      </w:r>
      <w:r>
        <w:rPr>
          <w:sz w:val="24"/>
          <w:szCs w:val="24"/>
        </w:rPr>
        <w:t>」所以，信徒因傳道而遇見逼迫和苦難時不必憂愁，倒要怎樣做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，不要思慮怎樣說話，或說甚麼話，到那時候，必賜給他們當講的說話，因為不是他們自己說的，乃是父的靈在他們裏面說的。耶穌在殿裏遇上一個因犯姦淫而被捉拿的婦人時，雖然受到法利賽人和文士的試探，要得著控告耶穌的把柄，置祂於死地。但那時耶穌在地上畫字尋求　神的智慧，結果就說出：「</w:t>
      </w:r>
      <w:bookmarkStart w:id="5" w:name="John.8.7"/>
      <w:r>
        <w:rPr>
          <w:rFonts w:ascii="華康古印體(P)" w:hAnsi="華康古印體(P)" w:eastAsia="華康古印體(P)"/>
          <w:b/>
          <w:sz w:val="24"/>
          <w:szCs w:val="24"/>
        </w:rPr>
        <w:t>你們中間誰是沒有罪的，誰就可以先拿石頭打她。</w:t>
      </w:r>
      <w:bookmarkEnd w:id="5"/>
      <w:r>
        <w:rPr>
          <w:sz w:val="24"/>
          <w:szCs w:val="24"/>
        </w:rPr>
        <w:t>」這番超乎眾人想像的世紀金句，使所有人</w:t>
      </w:r>
      <w:r>
        <w:rPr>
          <w:sz w:val="24"/>
          <w:szCs w:val="24"/>
        </w:rPr>
        <w:t>O</w:t>
      </w:r>
      <w:r>
        <w:rPr>
          <w:sz w:val="24"/>
          <w:szCs w:val="24"/>
        </w:rPr>
        <w:t>嘴。又一次，彼得站在公會受審時，卻一點也不懼怕，壯膽地為福音辯護，而且向人傳悔改的信息，最終叫很多人扎心，奉耶穌基督的名受洗而得生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，忍耐到底。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下：「</w:t>
      </w:r>
      <w:r>
        <w:rPr>
          <w:rFonts w:ascii="華康古印體(P)" w:hAnsi="華康古印體(P)" w:eastAsia="華康古印體(P)"/>
          <w:b/>
          <w:sz w:val="24"/>
          <w:szCs w:val="24"/>
        </w:rPr>
        <w:t>惟有忍耐到底的必然得救。</w:t>
      </w:r>
      <w:r>
        <w:rPr>
          <w:sz w:val="24"/>
          <w:szCs w:val="24"/>
        </w:rPr>
        <w:t>」然而在這弱肉強食的世界，忍耐不會被視為是一種美德，反倒以為蠢笨和愚拙。放棄忍耐人人都可以做到，但惟有忍耐到底的必然得救。</w:t>
      </w:r>
      <w:r>
        <w:rPr>
          <w:sz w:val="24"/>
          <w:szCs w:val="24"/>
        </w:rPr>
        <w:t>以色列的開國</w:t>
      </w:r>
      <w:r>
        <w:rPr>
          <w:sz w:val="24"/>
          <w:szCs w:val="24"/>
        </w:rPr>
        <w:t>功臣</w:t>
      </w:r>
      <w:r>
        <w:rPr>
          <w:sz w:val="24"/>
          <w:szCs w:val="24"/>
        </w:rPr>
        <w:t>掃羅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先知撒母耳要</w:t>
      </w:r>
      <w:r>
        <w:rPr>
          <w:sz w:val="24"/>
          <w:szCs w:val="24"/>
        </w:rPr>
        <w:t>求</w:t>
      </w:r>
      <w:r>
        <w:rPr>
          <w:sz w:val="24"/>
          <w:szCs w:val="24"/>
        </w:rPr>
        <w:t>他在吉甲等候七天，</w:t>
      </w:r>
      <w:r>
        <w:rPr>
          <w:sz w:val="24"/>
          <w:szCs w:val="24"/>
        </w:rPr>
        <w:t>待</w:t>
      </w:r>
      <w:r>
        <w:rPr>
          <w:sz w:val="24"/>
          <w:szCs w:val="24"/>
        </w:rPr>
        <w:t>先知來獻祭後</w:t>
      </w:r>
      <w:r>
        <w:rPr>
          <w:sz w:val="24"/>
          <w:szCs w:val="24"/>
        </w:rPr>
        <w:t>，才</w:t>
      </w:r>
      <w:r>
        <w:rPr>
          <w:sz w:val="24"/>
          <w:szCs w:val="24"/>
        </w:rPr>
        <w:t>與非利士人交戰。</w:t>
      </w:r>
      <w:r>
        <w:rPr>
          <w:sz w:val="24"/>
          <w:szCs w:val="24"/>
        </w:rPr>
        <w:t>可是當大</w:t>
      </w:r>
      <w:r>
        <w:rPr>
          <w:sz w:val="24"/>
          <w:szCs w:val="24"/>
        </w:rPr>
        <w:t>軍壓境，</w:t>
      </w:r>
      <w:r>
        <w:rPr>
          <w:sz w:val="24"/>
          <w:szCs w:val="24"/>
        </w:rPr>
        <w:t>掃羅</w:t>
      </w:r>
      <w:r>
        <w:rPr>
          <w:sz w:val="24"/>
          <w:szCs w:val="24"/>
        </w:rPr>
        <w:t>精神上</w:t>
      </w:r>
      <w:r>
        <w:rPr>
          <w:sz w:val="24"/>
          <w:szCs w:val="24"/>
        </w:rPr>
        <w:t>飽</w:t>
      </w:r>
      <w:r>
        <w:rPr>
          <w:sz w:val="24"/>
          <w:szCs w:val="24"/>
        </w:rPr>
        <w:t>受壓力，</w:t>
      </w:r>
      <w:r>
        <w:rPr>
          <w:sz w:val="24"/>
          <w:szCs w:val="24"/>
        </w:rPr>
        <w:t>卻在</w:t>
      </w:r>
      <w:r>
        <w:rPr>
          <w:sz w:val="24"/>
          <w:szCs w:val="24"/>
        </w:rPr>
        <w:t>望穿秋水</w:t>
      </w:r>
      <w:r>
        <w:rPr>
          <w:sz w:val="24"/>
          <w:szCs w:val="24"/>
        </w:rPr>
        <w:t>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連</w:t>
      </w:r>
      <w:r>
        <w:rPr>
          <w:sz w:val="24"/>
          <w:szCs w:val="24"/>
        </w:rPr>
        <w:t>先知的影</w:t>
      </w:r>
      <w:r>
        <w:rPr>
          <w:sz w:val="24"/>
          <w:szCs w:val="24"/>
        </w:rPr>
        <w:t>也看不見。於是</w:t>
      </w:r>
      <w:r>
        <w:rPr>
          <w:sz w:val="24"/>
          <w:szCs w:val="24"/>
        </w:rPr>
        <w:t>掃羅為了維繫人心，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勉強獻上燔祭。</w:t>
      </w:r>
      <w:r>
        <w:rPr>
          <w:sz w:val="24"/>
          <w:szCs w:val="24"/>
        </w:rPr>
        <w:t>恰巧</w:t>
      </w:r>
      <w:r>
        <w:rPr>
          <w:sz w:val="24"/>
          <w:szCs w:val="24"/>
        </w:rPr>
        <w:t>剛獻祭</w:t>
      </w:r>
      <w:r>
        <w:rPr>
          <w:sz w:val="24"/>
          <w:szCs w:val="24"/>
        </w:rPr>
        <w:t>完畢</w:t>
      </w:r>
      <w:r>
        <w:rPr>
          <w:sz w:val="24"/>
          <w:szCs w:val="24"/>
        </w:rPr>
        <w:t>，先知撒母耳就到了</w:t>
      </w:r>
      <w:r>
        <w:rPr>
          <w:sz w:val="24"/>
          <w:szCs w:val="24"/>
        </w:rPr>
        <w:t>。結果因掃羅不能忍耐而作了糊塗事，他的帝位也不能長久。既然如此，信徒怎能在試煉的日子仍能忍耐到底呢？秘訣是要仰望在自己以先行走十字架道路的耶穌，希伯來書筆者勸勉信徒說：「</w:t>
      </w:r>
      <w:r>
        <w:rPr>
          <w:rFonts w:ascii="華康古印體(P)" w:hAnsi="華康古印體(P)" w:eastAsia="華康古印體(P)"/>
          <w:b/>
          <w:sz w:val="24"/>
          <w:szCs w:val="24"/>
        </w:rPr>
        <w:t>仰望為我們信心創始成終的耶穌。祂因那擺在前面的喜樂，就輕看羞辱，忍受了十字架的苦難，便坐在　神寶座的右邊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2:2)</w:t>
      </w:r>
      <w:r>
        <w:rPr>
          <w:sz w:val="24"/>
          <w:szCs w:val="24"/>
        </w:rPr>
        <w:t>當信徒仰望行走十字架道路的耶穌，繼續忍耐時，　神必定將恩典，與及勝過內在和外在試煉的能力賜給信徒。藉靠賴著主所賜的恩典繼續忍耐的時候，終有一日　神叫所有試煉結束，賜下所預備的救恩、榮耀和賞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，持守承擔傳揚福音的使命。請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有人在這城裏逼迫你們，就逃到那城裏去。我實在告訴你們：以色列的城邑，你們還沒有走遍，人子就到了。</w:t>
      </w:r>
      <w:r>
        <w:rPr>
          <w:sz w:val="24"/>
          <w:szCs w:val="24"/>
        </w:rPr>
        <w:t>」耶穌在這裏說，門徒即使受逼迫，也不要因喪膽而停止傳揚福音，乃要繼續傳揚。耶穌必然再臨審判世界，卻惟有聽和相信福音的人，才從審判中得到救贖。為此，主的門徒仍要到未聞福音之地繼續傳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4,25</w:t>
      </w:r>
      <w:r>
        <w:rPr>
          <w:sz w:val="24"/>
          <w:szCs w:val="24"/>
        </w:rPr>
        <w:t>節：「</w:t>
      </w:r>
      <w:bookmarkStart w:id="6" w:name="Matt.10.24"/>
      <w:r>
        <w:rPr>
          <w:rFonts w:ascii="華康古印體(P)" w:hAnsi="華康古印體(P)" w:eastAsia="華康古印體(P)"/>
          <w:b/>
          <w:sz w:val="24"/>
          <w:szCs w:val="24"/>
        </w:rPr>
        <w:t>學生不能高過先生，僕人不能高過主人。</w:t>
      </w:r>
      <w:bookmarkStart w:id="7" w:name="Matt.10.25"/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學生和先生一樣，僕人和主人一樣也就罷了。人既罵家主是別西卜，何況他的家人呢！</w:t>
      </w:r>
      <w:bookmarkEnd w:id="7"/>
      <w:r>
        <w:rPr>
          <w:sz w:val="24"/>
          <w:szCs w:val="24"/>
        </w:rPr>
        <w:t>」古語有云：「青出於藍勝於藍。」耶穌卻唱反調說：「</w:t>
      </w:r>
      <w:r>
        <w:rPr>
          <w:rFonts w:ascii="華康古印體(P)" w:hAnsi="華康古印體(P)" w:eastAsia="華康古印體(P)"/>
          <w:b/>
          <w:sz w:val="24"/>
          <w:szCs w:val="24"/>
        </w:rPr>
        <w:t>學生不能高過先生，僕人不能高過主人。</w:t>
      </w:r>
      <w:r>
        <w:rPr>
          <w:sz w:val="24"/>
          <w:szCs w:val="24"/>
        </w:rPr>
        <w:t>」莫非耶穌怕教識徒弟無師傅。在這裏，耶穌的意思是信徒無論受甚麼苦難，不會比耶穌所受的苦難更大；並且，既然身為先生和主人的耶穌也被世界謾罵為「鬼王」，身為學生和僕人的信徒遭侮辱為「鬼佬」、「鬼妹」，受人不友善的對待和尊重也不要希奇，</w:t>
      </w:r>
      <w:r>
        <w:rPr>
          <w:sz w:val="24"/>
          <w:szCs w:val="24"/>
        </w:rPr>
        <w:t>反而應以此為榮</w:t>
      </w:r>
      <w:r>
        <w:rPr>
          <w:sz w:val="24"/>
          <w:szCs w:val="24"/>
        </w:rPr>
        <w:t>耀</w:t>
      </w:r>
      <w:r>
        <w:rPr>
          <w:sz w:val="24"/>
          <w:szCs w:val="24"/>
        </w:rPr>
        <w:t>，因基督自己也曾經歷這些苦難</w:t>
      </w:r>
      <w:r>
        <w:rPr>
          <w:sz w:val="24"/>
          <w:szCs w:val="24"/>
        </w:rPr>
        <w:t>而喜樂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26,27</w:t>
      </w:r>
      <w:r>
        <w:rPr>
          <w:sz w:val="24"/>
          <w:szCs w:val="24"/>
        </w:rPr>
        <w:t>節：「</w:t>
      </w:r>
      <w:bookmarkStart w:id="8" w:name="Matt.10.26"/>
      <w:r>
        <w:rPr>
          <w:rFonts w:ascii="華康古印體(P)" w:hAnsi="華康古印體(P)" w:eastAsia="華康古印體(P)"/>
          <w:b/>
          <w:sz w:val="24"/>
          <w:szCs w:val="24"/>
        </w:rPr>
        <w:t>所以，不要怕他們。因為掩蓋的事，沒有不露出來的；隱藏的事，沒有不被人知道的。</w:t>
      </w:r>
      <w:bookmarkStart w:id="9" w:name="Matt.10.27"/>
      <w:bookmarkEnd w:id="8"/>
      <w:r>
        <w:rPr>
          <w:rFonts w:ascii="華康古印體(P)" w:hAnsi="華康古印體(P)" w:eastAsia="華康古印體(P)"/>
          <w:b/>
          <w:sz w:val="24"/>
          <w:szCs w:val="24"/>
        </w:rPr>
        <w:t>我在暗中告訴你們的，你們要在明處說出來；你們耳中所聽的，要在房上宣揚出來。</w:t>
      </w:r>
      <w:bookmarkEnd w:id="9"/>
      <w:r>
        <w:rPr>
          <w:sz w:val="24"/>
          <w:szCs w:val="24"/>
        </w:rPr>
        <w:t>」耶穌教導門徒對人的一切辱罵不要懼怕，這因為門徒害怕人的時候，便不能將福音講清講楚。福音絕非甚麼天機不可洩漏、高度機密的事，反而要</w:t>
      </w:r>
      <w:r>
        <w:rPr>
          <w:sz w:val="24"/>
          <w:szCs w:val="24"/>
        </w:rPr>
        <w:t>在眾人喜愛</w:t>
      </w:r>
      <w:r>
        <w:rPr>
          <w:sz w:val="24"/>
          <w:szCs w:val="24"/>
        </w:rPr>
        <w:t>聚集</w:t>
      </w:r>
      <w:r>
        <w:rPr>
          <w:sz w:val="24"/>
          <w:szCs w:val="24"/>
        </w:rPr>
        <w:t>和看得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地方公開宣</w:t>
      </w:r>
      <w:r>
        <w:rPr>
          <w:sz w:val="24"/>
          <w:szCs w:val="24"/>
        </w:rPr>
        <w:t>揚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五旬節</w:t>
      </w:r>
      <w:r>
        <w:rPr>
          <w:sz w:val="24"/>
          <w:szCs w:val="24"/>
        </w:rPr>
        <w:t>聖靈降臨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那一天，使徒彼得及其餘的使徒</w:t>
      </w:r>
      <w:r>
        <w:rPr>
          <w:sz w:val="24"/>
          <w:szCs w:val="24"/>
        </w:rPr>
        <w:t>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把在暗中告訴和耳中所聽的，</w:t>
      </w:r>
      <w:r>
        <w:rPr>
          <w:sz w:val="24"/>
          <w:szCs w:val="24"/>
        </w:rPr>
        <w:t>他們並</w:t>
      </w:r>
      <w:r>
        <w:rPr>
          <w:sz w:val="24"/>
          <w:szCs w:val="24"/>
        </w:rPr>
        <w:t>沒有</w:t>
      </w:r>
      <w:r>
        <w:rPr>
          <w:sz w:val="24"/>
          <w:szCs w:val="24"/>
        </w:rPr>
        <w:t>懼怕當時的宗教領袖及政治</w:t>
      </w:r>
      <w:r>
        <w:rPr>
          <w:sz w:val="24"/>
          <w:szCs w:val="24"/>
        </w:rPr>
        <w:t>上的</w:t>
      </w:r>
      <w:r>
        <w:rPr>
          <w:sz w:val="24"/>
          <w:szCs w:val="24"/>
        </w:rPr>
        <w:t>官</w:t>
      </w:r>
      <w:r>
        <w:rPr>
          <w:sz w:val="24"/>
          <w:szCs w:val="24"/>
        </w:rPr>
        <w:t>僚，在明處和房上，就是</w:t>
      </w:r>
      <w:r>
        <w:rPr>
          <w:sz w:val="24"/>
          <w:szCs w:val="24"/>
        </w:rPr>
        <w:t>向廣大的群眾放膽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宣講見證耶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這裏，耶穌兩次提及「</w:t>
      </w:r>
      <w:r>
        <w:rPr>
          <w:rFonts w:ascii="華康古印體(P)" w:hAnsi="華康古印體(P)" w:eastAsia="華康古印體(P)"/>
          <w:b/>
          <w:sz w:val="24"/>
          <w:szCs w:val="24"/>
        </w:rPr>
        <w:t>不要怕他們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26)</w:t>
      </w:r>
      <w:r>
        <w:rPr>
          <w:sz w:val="24"/>
          <w:szCs w:val="24"/>
        </w:rPr>
        <w:t>、「</w:t>
      </w:r>
      <w:r>
        <w:rPr>
          <w:rFonts w:ascii="華康古印體(P)" w:hAnsi="華康古印體(P)" w:eastAsia="華康古印體(P)"/>
          <w:b/>
          <w:sz w:val="24"/>
          <w:szCs w:val="24"/>
        </w:rPr>
        <w:t>不要怕他們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28)</w:t>
      </w:r>
      <w:r>
        <w:rPr>
          <w:sz w:val="24"/>
          <w:szCs w:val="24"/>
        </w:rPr>
        <w:t>。請再看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所以，不要怕他們。因為掩蓋的事，沒有不露出來的；隱藏的事，沒有不被人知道的。</w:t>
      </w:r>
      <w:r>
        <w:rPr>
          <w:sz w:val="24"/>
          <w:szCs w:val="24"/>
        </w:rPr>
        <w:t>」耶穌講這話的目的，是跟前節經文帶有聯繫。人都喜歡</w:t>
      </w:r>
      <w:r>
        <w:rPr>
          <w:rFonts w:cs="華康細圓體(P)"/>
          <w:sz w:val="24"/>
          <w:szCs w:val="24"/>
        </w:rPr>
        <w:t>受人的稱讚和愛載，不少人甚至刻意透過言行舉止來給人留下美好的印象。生意人最看重的便是口碑，一旦聲譽受損，生意就會一落千丈等執笠。因此，信徒因傳道而遭受人人身的攻擊、批評和毀謗，被人背後說壞話，是靠撒但的能力趕鬼，就擔心自己的聲譽受損和介意別人的目光而生出恐懼。然而，耶穌說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不要怕他們</w:t>
      </w:r>
      <w:r>
        <w:rPr>
          <w:sz w:val="24"/>
          <w:szCs w:val="24"/>
        </w:rPr>
        <w:t>」的原因，是一切掩蓋和隱藏的事，最終都要顯露出來，總有真相大白的一天。</w:t>
      </w:r>
    </w:p>
    <w:p>
      <w:pPr>
        <w:pStyle w:val="Normal"/>
        <w:rPr>
          <w:rFonts w:cs="華康細圓體(P)"/>
          <w:sz w:val="24"/>
          <w:szCs w:val="24"/>
        </w:rPr>
      </w:pPr>
      <w:r>
        <w:rPr>
          <w:sz w:val="24"/>
          <w:szCs w:val="24"/>
        </w:rPr>
        <w:t>其次，信徒害怕的原因是驚死。請看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節：「</w:t>
      </w:r>
      <w:bookmarkStart w:id="10" w:name="Matt.10.28"/>
      <w:r>
        <w:rPr>
          <w:rFonts w:ascii="華康古印體(P)" w:hAnsi="華康古印體(P)" w:eastAsia="華康古印體(P)"/>
          <w:b/>
          <w:sz w:val="24"/>
          <w:szCs w:val="24"/>
        </w:rPr>
        <w:t>那殺身體不能殺靈魂的，不要怕他們；惟有能把身體和靈魂都滅在地獄裏的，正要怕他。</w:t>
      </w:r>
      <w:bookmarkEnd w:id="10"/>
      <w:r>
        <w:rPr>
          <w:sz w:val="24"/>
          <w:szCs w:val="24"/>
        </w:rPr>
        <w:t>」籠統地說，人人都驚死，就是人人都隱藏著某種懼怕；所以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2:15)</w:t>
      </w:r>
      <w:r>
        <w:rPr>
          <w:sz w:val="24"/>
          <w:szCs w:val="24"/>
        </w:rPr>
        <w:t>說：「</w:t>
      </w:r>
      <w:bookmarkStart w:id="11" w:name="Heb.2.15"/>
      <w:r>
        <w:rPr>
          <w:rFonts w:ascii="華康古印體(P)" w:hAnsi="華康古印體(P)" w:eastAsia="華康古印體(P)"/>
          <w:b/>
          <w:sz w:val="24"/>
          <w:szCs w:val="24"/>
        </w:rPr>
        <w:t>…要釋放那些一生因怕死而為奴僕的人。</w:t>
      </w:r>
      <w:bookmarkEnd w:id="11"/>
      <w:r>
        <w:rPr>
          <w:sz w:val="24"/>
          <w:szCs w:val="24"/>
        </w:rPr>
        <w:t>」人因為怕死而作了撒但的奴僕。而怕死的含義也</w:t>
      </w:r>
      <w:r>
        <w:rPr>
          <w:rFonts w:cs="華康細圓體(P)"/>
          <w:sz w:val="24"/>
          <w:szCs w:val="24"/>
        </w:rPr>
        <w:t>很廣泛，並非只局限於肉身的死，比如遭槍斃或暗殺。怕死也可以指害怕在世上失喪自己，好像怕失去健康體魄、學業工作、社會地位、家庭兒女、甜蜜愛情等等這些被視為第二生命。但這時候便不可以有力地見證耶穌。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那殺身體不能殺靈魂的，不要怕他們；惟有能把身體和靈魂都滅在地獄裏的，正要怕他。</w:t>
      </w:r>
      <w:r>
        <w:rPr>
          <w:rFonts w:cs="華康細圓體(P)"/>
          <w:sz w:val="24"/>
          <w:szCs w:val="24"/>
        </w:rPr>
        <w:t>」</w:t>
      </w:r>
      <w:r>
        <w:rPr>
          <w:sz w:val="24"/>
          <w:szCs w:val="24"/>
        </w:rPr>
        <w:t>有一句格言說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若你怕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，就不會怕任何人。</w:t>
      </w:r>
      <w:r>
        <w:rPr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耶穌在第</w:t>
      </w:r>
      <w:r>
        <w:rPr>
          <w:rFonts w:cs="華康細圓體(P)"/>
          <w:sz w:val="24"/>
          <w:szCs w:val="24"/>
        </w:rPr>
        <w:t>39</w:t>
      </w:r>
      <w:r>
        <w:rPr>
          <w:rFonts w:cs="華康細圓體(P)"/>
          <w:sz w:val="24"/>
          <w:szCs w:val="24"/>
        </w:rPr>
        <w:t>節裏也說：「</w:t>
      </w:r>
      <w:bookmarkStart w:id="12" w:name="Matt.10.39"/>
      <w:r>
        <w:rPr>
          <w:rFonts w:ascii="華康古印體(P)" w:hAnsi="華康古印體(P)" w:eastAsia="華康古印體(P)"/>
          <w:b/>
          <w:sz w:val="24"/>
          <w:szCs w:val="24"/>
        </w:rPr>
        <w:t>得著生命的，將要失喪生命；為我失喪生命的，將要得著生命。</w:t>
      </w:r>
      <w:bookmarkEnd w:id="12"/>
      <w:r>
        <w:rPr>
          <w:rFonts w:cs="華康細圓體(P)"/>
          <w:sz w:val="24"/>
          <w:szCs w:val="24"/>
        </w:rPr>
        <w:t>」在世上為福音失喪自己和生命的人，似乎只有失敗和滅亡；但聖經卻稱這樣的人可以得著靈魂的救恩和永恆的生命。</w:t>
      </w:r>
    </w:p>
    <w:p>
      <w:pPr>
        <w:pStyle w:val="Normal"/>
        <w:rPr>
          <w:sz w:val="24"/>
          <w:szCs w:val="24"/>
        </w:rPr>
      </w:pPr>
      <w:r>
        <w:rPr>
          <w:rFonts w:cs="華康細圓體(P)"/>
          <w:sz w:val="24"/>
          <w:szCs w:val="24"/>
        </w:rPr>
        <w:t>再者，信徒不要懼怕的原因是甚麼呢？請一起讀第</w:t>
      </w:r>
      <w:r>
        <w:rPr>
          <w:rFonts w:cs="華康細圓體(P)"/>
          <w:sz w:val="24"/>
          <w:szCs w:val="24"/>
        </w:rPr>
        <w:t>29-31</w:t>
      </w:r>
      <w:r>
        <w:rPr>
          <w:rFonts w:cs="華康細圓體(P)"/>
          <w:sz w:val="24"/>
          <w:szCs w:val="24"/>
        </w:rPr>
        <w:t>節：「</w:t>
      </w:r>
      <w:bookmarkStart w:id="13" w:name="Matt.10.29"/>
      <w:r>
        <w:rPr>
          <w:rFonts w:ascii="華康古印體(P)" w:hAnsi="華康古印體(P)" w:eastAsia="華康古印體(P)"/>
          <w:b/>
          <w:sz w:val="24"/>
          <w:szCs w:val="24"/>
        </w:rPr>
        <w:t>兩個麻雀不是賣一分銀子嗎？若是你們的父不許，一個也不能掉在地上。</w:t>
      </w:r>
      <w:bookmarkStart w:id="14" w:name="Matt.10.30"/>
      <w:bookmarkEnd w:id="13"/>
      <w:r>
        <w:rPr>
          <w:rFonts w:ascii="華康古印體(P)" w:hAnsi="華康古印體(P)" w:eastAsia="華康古印體(P)"/>
          <w:b/>
          <w:sz w:val="24"/>
          <w:szCs w:val="24"/>
        </w:rPr>
        <w:t>就是你們的頭髮也都被數過了。</w:t>
      </w:r>
      <w:bookmarkStart w:id="15" w:name="Matt.10.31"/>
      <w:bookmarkEnd w:id="14"/>
      <w:r>
        <w:rPr>
          <w:rFonts w:ascii="華康古印體(P)" w:hAnsi="華康古印體(P)" w:eastAsia="華康古印體(P)"/>
          <w:b/>
          <w:sz w:val="24"/>
          <w:szCs w:val="24"/>
        </w:rPr>
        <w:t>所以，不要懼怕！你們比許多麻雀還貴重</w:t>
      </w:r>
      <w:bookmarkEnd w:id="15"/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rFonts w:cs="華康細圓體(P)"/>
          <w:sz w:val="24"/>
          <w:szCs w:val="24"/>
        </w:rPr>
        <w:t>」</w:t>
      </w:r>
      <w:r>
        <w:rPr>
          <w:sz w:val="24"/>
          <w:szCs w:val="24"/>
        </w:rPr>
        <w:t>在耶路撒冷的市集上有小販售賣麻雀，當時兩隻麻雀賣一分銀子，約今日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有找，可算是窮人的恩物。路加福音甚至說兩分銀子可以買五隻麻雀，實行薄利多銷，這就更便宜了。不但是猶太人喜歡吃麻雀，中國人也喜愛打麻雀。真係打麻雀，不是</w:t>
      </w:r>
      <w:r>
        <w:rPr>
          <w:sz w:val="24"/>
          <w:szCs w:val="24"/>
        </w:rPr>
        <w:t>play mahjong</w:t>
      </w:r>
      <w:r>
        <w:rPr>
          <w:sz w:val="24"/>
          <w:szCs w:val="24"/>
        </w:rPr>
        <w:t>。理由是麻雀吃了太多糧食，一度跟老鼠、蒼蠅以及蚊子，被視為四害，所以在「除四害運動」中， 中國人曾大舉剿滅麻雀，因此那時候死了很多麻雀。雖然如此，耶穌卻說：「</w:t>
      </w:r>
      <w:r>
        <w:rPr>
          <w:rFonts w:ascii="華康古印體(P)" w:hAnsi="華康古印體(P)" w:eastAsia="華康古印體(P)"/>
          <w:b/>
          <w:sz w:val="24"/>
          <w:szCs w:val="24"/>
        </w:rPr>
        <w:t>若是你們的父不許，一個也不能掉在地上。</w:t>
      </w:r>
      <w:r>
        <w:rPr>
          <w:sz w:val="24"/>
          <w:szCs w:val="24"/>
        </w:rPr>
        <w:t>」這意味著一隻卑微的麻雀的生命都在　神的主權裏面，何況　神兒女的生命呢？若　神不許，信徒絕不會遭害或死於非命。對於　神的兒女，　神甚至連他們的頭髮都數過。即使我深愛我的兒女，但在他們</w:t>
      </w:r>
      <w:r>
        <w:rPr>
          <w:sz w:val="24"/>
          <w:szCs w:val="24"/>
        </w:rPr>
        <w:t>BB</w:t>
      </w:r>
      <w:r>
        <w:rPr>
          <w:sz w:val="24"/>
          <w:szCs w:val="24"/>
        </w:rPr>
        <w:t>出世時，我都不會數他們有多少頭髮。　神卻是關心和愛信徒竟然到達這樣的程度，視信徒為極之的寶貴，如同眼中的瞳人。當人確信　神的慈愛、保守和非常非常的愛我們時，便可以克服一切的恐懼。</w:t>
      </w:r>
    </w:p>
    <w:p>
      <w:pPr>
        <w:pStyle w:val="Normal"/>
        <w:rPr/>
      </w:pPr>
      <w:r>
        <w:rPr>
          <w:sz w:val="24"/>
          <w:szCs w:val="24"/>
        </w:rPr>
        <w:t>在歷代志下</w:t>
      </w:r>
      <w:r>
        <w:rPr>
          <w:sz w:val="24"/>
          <w:szCs w:val="24"/>
        </w:rPr>
        <w:t>18</w:t>
      </w:r>
      <w:r>
        <w:rPr>
          <w:sz w:val="24"/>
          <w:szCs w:val="24"/>
        </w:rPr>
        <w:t>章，就記載了亞哈召來四百巴力的假先知。他們均一口同音說，可以上去攻打拉末，說　神必將那城交在王手裏。約沙法要求再找耶和華的先知米該雅來問。亞哈說米該雅常對他說兇言，不說吉語。在約沙法一再的要求下，亞哈派人去找先知米該雅。那日去找先知米該雅的使者，叮嚀他要像其他人一樣說話。米該雅卻說，他必照著耶和華　神的指示，　神要他說甚麼，他就說甚麼。米該雅向王說他看見了以色列人散在山上，如同沒有牧人的異象。接著又說了一個謊言之靈進入假先知，叫他們欺騙亞哈去送死的異象。然後指出，他們若去打戰，　神已命定降禍與亞哈身上。假先知西底家隨即當眾打米該雅，亞哈也發怒將米該亞囚在監裏。米該雅卻大聲呼籲，亞哈和以色列眾人要聽　神的話。而亞哈果然受傷戰死沙場。藉此，</w:t>
      </w:r>
      <w:r>
        <w:rPr>
          <w:sz w:val="24"/>
          <w:szCs w:val="24"/>
        </w:rPr>
        <w:t>事實證明米該雅是對的。</w:t>
      </w:r>
      <w:r>
        <w:rPr>
          <w:sz w:val="24"/>
          <w:szCs w:val="24"/>
        </w:rPr>
        <w:t>又一次，</w:t>
      </w:r>
      <w:bookmarkStart w:id="16" w:name="Acts.18.9"/>
      <w:r>
        <w:rPr>
          <w:sz w:val="24"/>
          <w:szCs w:val="24"/>
        </w:rPr>
        <w:t>保羅處身哥林多時，在夜間，主在異象中對保羅說：「</w:t>
      </w:r>
      <w:r>
        <w:rPr>
          <w:rFonts w:ascii="華康古印體(P)" w:hAnsi="華康古印體(P)" w:eastAsia="華康古印體(P)"/>
          <w:b/>
          <w:sz w:val="24"/>
          <w:szCs w:val="24"/>
        </w:rPr>
        <w:t>不要怕，只管講，不要閉口。</w:t>
      </w:r>
      <w:bookmarkStart w:id="17" w:name="Acts.18.10"/>
      <w:bookmarkEnd w:id="16"/>
      <w:r>
        <w:rPr>
          <w:rFonts w:ascii="華康古印體(P)" w:hAnsi="華康古印體(P)" w:eastAsia="華康古印體(P)"/>
          <w:b/>
          <w:sz w:val="24"/>
          <w:szCs w:val="24"/>
        </w:rPr>
        <w:t>有我與你同在，必沒有人下手害你，因為在這城裏，我有許多的百姓。</w:t>
      </w:r>
      <w:r>
        <w:rPr>
          <w:sz w:val="24"/>
          <w:szCs w:val="24"/>
        </w:rPr>
        <w:t>」</w:t>
      </w:r>
      <w:bookmarkEnd w:id="17"/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8:9,10)</w:t>
      </w:r>
      <w:r>
        <w:rPr>
          <w:sz w:val="24"/>
          <w:szCs w:val="24"/>
        </w:rPr>
        <w:t>結果，保羅在哥林多住了一年零六個月，將　神的道教訓他們，藉此建立了哥林多教會。就是這樣，</w:t>
      </w:r>
      <w:r>
        <w:rPr>
          <w:sz w:val="24"/>
          <w:szCs w:val="24"/>
        </w:rPr>
        <w:t>一個忠於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人有時是孤軍作戰，但最終</w:t>
      </w:r>
      <w:r>
        <w:rPr>
          <w:sz w:val="24"/>
          <w:szCs w:val="24"/>
        </w:rPr>
        <w:t>卻</w:t>
      </w:r>
      <w:r>
        <w:rPr>
          <w:sz w:val="24"/>
          <w:szCs w:val="24"/>
        </w:rPr>
        <w:t>會得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印證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32,33</w:t>
      </w:r>
      <w:r>
        <w:rPr>
          <w:rFonts w:cs="新細明體;PMingLiU"/>
          <w:sz w:val="24"/>
          <w:szCs w:val="24"/>
        </w:rPr>
        <w:t>節說：「</w:t>
      </w:r>
      <w:bookmarkStart w:id="18" w:name="Matt.10.32"/>
      <w:r>
        <w:rPr>
          <w:rFonts w:ascii="華康古印體(P)" w:hAnsi="華康古印體(P)" w:eastAsia="華康古印體(P)"/>
          <w:b/>
          <w:sz w:val="24"/>
          <w:szCs w:val="24"/>
        </w:rPr>
        <w:t>凡在人面前認我的，我在我天上的父面前也必認他；</w:t>
      </w:r>
      <w:bookmarkStart w:id="19" w:name="Matt.10.33"/>
      <w:bookmarkEnd w:id="18"/>
      <w:r>
        <w:rPr>
          <w:rFonts w:ascii="華康古印體(P)" w:hAnsi="華康古印體(P)" w:eastAsia="華康古印體(P)"/>
          <w:b/>
          <w:sz w:val="24"/>
          <w:szCs w:val="24"/>
        </w:rPr>
        <w:t>凡在人面前不認我的，我在我天上的父面前也必不認他</w:t>
      </w:r>
      <w:bookmarkEnd w:id="19"/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rFonts w:cs="新細明體;PMingLiU"/>
          <w:sz w:val="24"/>
          <w:szCs w:val="24"/>
        </w:rPr>
        <w:t>」祈求　神幫助我們克服一切叫我們懼怕的人和事，把　神在暗中告訴和耳中所聽的福音在</w:t>
      </w:r>
      <w:r>
        <w:rPr>
          <w:sz w:val="24"/>
          <w:szCs w:val="24"/>
        </w:rPr>
        <w:t>「在明處說出來」和「在房上宣揚出來」可以帶著剛強壯膽的內心有力宣揚福音和見證耶穌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2:17:00Z</dcterms:created>
  <dc:creator>廖保羅</dc:creator>
  <dc:description/>
  <cp:keywords/>
  <dc:language>en-US</dc:language>
  <cp:lastModifiedBy>Kit</cp:lastModifiedBy>
  <cp:lastPrinted>2006-12-24T10:30:00Z</cp:lastPrinted>
  <dcterms:modified xsi:type="dcterms:W3CDTF">2015-08-24T00:41:00Z</dcterms:modified>
  <cp:revision>130</cp:revision>
  <dc:subject/>
  <dc:title>新信息樣板</dc:title>
</cp:coreProperties>
</file>